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12"/>
        <w:spacing w:before="0" w:after="140"/>
        <w:ind w:left="690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br/>
        <w:t>онтологии и теории познания</w:t>
      </w:r>
    </w:p>
    <w:p>
      <w:pPr>
        <w:pStyle w:val="12"/>
        <w:spacing w:before="0" w:after="140"/>
        <w:ind w:left="690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1870</wp:posOffset>
            </wp:positionH>
            <wp:positionV relativeFrom="paragraph">
              <wp:posOffset>7620</wp:posOffset>
            </wp:positionV>
            <wp:extent cx="1036955" cy="829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tabs>
          <w:tab w:val="clear" w:pos="708"/>
          <w:tab w:val="left" w:pos="310" w:leader="none"/>
        </w:tabs>
        <w:ind w:hanging="0"/>
        <w:jc w:val="right"/>
        <w:rPr/>
      </w:pPr>
      <w:r>
        <w:rPr>
          <w:i/>
          <w:iCs/>
          <w:sz w:val="24"/>
          <w:szCs w:val="24"/>
          <w:u w:val="single"/>
        </w:rPr>
        <w:t>___</w:t>
        <w:tab/>
        <w:t>_____</w:t>
      </w:r>
      <w:r>
        <w:rPr>
          <w:sz w:val="24"/>
          <w:szCs w:val="24"/>
        </w:rPr>
        <w:t xml:space="preserve"> Кравец А.С.</w:t>
      </w:r>
    </w:p>
    <w:p>
      <w:pPr>
        <w:pStyle w:val="12"/>
        <w:ind w:left="7920" w:hanging="0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12"/>
        <w:spacing w:before="0" w:after="8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23.05.2022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__Б1.О.03 Теория и практика аргументации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color w:val="000000"/>
          <w:sz w:val="24"/>
          <w:szCs w:val="24"/>
          <w:u w:val="single"/>
        </w:rPr>
        <w:t>04.04.01 Химия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 Профиль: </w:t>
      </w:r>
      <w:r>
        <w:rPr>
          <w:rFonts w:cs="Arial" w:ascii="Arial" w:hAnsi="Arial"/>
          <w:color w:val="000000"/>
          <w:sz w:val="24"/>
          <w:szCs w:val="24"/>
          <w:u w:val="single"/>
        </w:rPr>
        <w:t>Органическая хим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  <w:u w:val="single"/>
        </w:rPr>
        <w:t>магист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  <w:u w:val="single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  <w:u w:val="single"/>
        </w:rPr>
        <w:t>онтологии и теории познан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  <w:u w:val="single"/>
        </w:rPr>
        <w:t xml:space="preserve">Тихонова Ирина Юрьевна, </w:t>
      </w:r>
      <w:r>
        <w:rPr>
          <w:rFonts w:cs="Arial" w:ascii="Arial" w:hAnsi="Arial"/>
          <w:bCs/>
          <w:sz w:val="24"/>
          <w:szCs w:val="24"/>
          <w:u w:val="single"/>
        </w:rPr>
        <w:t>канд. филос. наук,</w:t>
      </w:r>
      <w:r>
        <w:rPr>
          <w:rFonts w:cs="Arial" w:ascii="Arial" w:hAnsi="Arial"/>
          <w:sz w:val="24"/>
          <w:szCs w:val="24"/>
          <w:u w:val="single"/>
        </w:rPr>
        <w:t xml:space="preserve"> доцен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  <w:u w:val="single"/>
        </w:rPr>
        <w:t>научно-методическим советом факультета философии и психологии, протокол от 25.05.2022, № 1400-05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наименование рекомендующей структуры, дата, номер протокол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метки о продлении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022/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</w:t>
        <w:tab/>
        <w:tab/>
        <w:tab/>
        <w:tab/>
        <w:tab/>
        <w:t xml:space="preserve">Семестр(ы): </w:t>
      </w:r>
      <w:r>
        <w:rPr>
          <w:rFonts w:cs="Arial" w:ascii="Arial" w:hAnsi="Arial"/>
          <w:sz w:val="24"/>
          <w:szCs w:val="24"/>
          <w:u w:val="single"/>
        </w:rPr>
        <w:t>1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Целями освоения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знакомство обучающихся с основными принципами и нормами аргументационного анализа реч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выработка умения грамотно вести дискуссию и диалог, распознавать уловки недобросовестных ораторов, понимать логические доводы другого и строить свою речь аргументировано и яс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Задачи учебной дисципли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ознакомить обучающихся с современной теорией и практикой аргумент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сформировать представления об основных концепциях аргументации, основах прагматики, коммуникативной природе аргументативного дискурса и аргументативной природе речи, связи аргументации с логикой и риторико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выработать навыки владения основными приемами и правилами анализа аргументативного дискурс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обучить ведению диску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12"/>
        <w:ind w:hanging="0"/>
        <w:jc w:val="both"/>
        <w:rPr/>
      </w:pPr>
      <w:r>
        <w:rPr>
          <w:b/>
          <w:sz w:val="24"/>
          <w:szCs w:val="24"/>
        </w:rPr>
        <w:t xml:space="preserve">10. Место учебной дисциплины в структуре ОПОП: </w:t>
      </w:r>
      <w:r>
        <w:rPr>
          <w:sz w:val="24"/>
          <w:szCs w:val="24"/>
        </w:rPr>
        <w:t>обязательная часть Блока Б1.</w:t>
      </w:r>
    </w:p>
    <w:p>
      <w:pPr>
        <w:pStyle w:val="12"/>
        <w:ind w:firstLine="720"/>
        <w:jc w:val="both"/>
        <w:rPr/>
      </w:pPr>
      <w:r>
        <w:rPr>
          <w:sz w:val="24"/>
          <w:szCs w:val="24"/>
        </w:rPr>
        <w:t>Специальные требования к входным знаниям, умениям и компетенциям не предъявля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984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(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40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К-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пределяет в информации, необходимой для решения проблем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азовые положения системного подхода, сущность проблемной ситуации, основы выработки стратегии действий для управления разрешением проблемных ситуаций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проблемные ситуации, применять системный подход для анализа и разрешения проблемных ситуаций, вырабатывать стратегию действий, определять пути и средства разрешения проблемных ситуаций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критического анализа проблемной ситуации как системы, выработки стратегии действий, выбора путей и средств разрешения проблемных ситуаций</w:t>
            </w:r>
          </w:p>
        </w:tc>
      </w:tr>
      <w:tr>
        <w:trPr>
          <w:trHeight w:val="4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итически оценивает надежность источников информации, работает с противоречивой информацией из разных ист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критического анализа и оценки надежности источников информации, определения противоречий в получаемой из разных источников информации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ритические анализировать и </w:t>
            </w:r>
            <w:r>
              <w:rPr>
                <w:sz w:val="20"/>
                <w:szCs w:val="20"/>
              </w:rPr>
              <w:t>оценивать надежность источников информации</w:t>
            </w:r>
            <w:r>
              <w:rPr>
                <w:color w:val="000000"/>
                <w:sz w:val="20"/>
                <w:szCs w:val="20"/>
              </w:rPr>
              <w:t xml:space="preserve"> при решении исследовательских и практических задач, определять противоречия в получаемой из разных источников информации</w:t>
            </w:r>
          </w:p>
          <w:p>
            <w:pPr>
              <w:pStyle w:val="ConsPlus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выками критического анализа и оценки </w:t>
            </w:r>
            <w:r>
              <w:rPr>
                <w:sz w:val="20"/>
                <w:szCs w:val="20"/>
              </w:rPr>
              <w:t>надежности источников информации, определения возможностей применения информации, в том числе противоречивой, полученной из разных источников для решения профессиональных задач в своей предметной области</w:t>
            </w:r>
          </w:p>
        </w:tc>
      </w:tr>
      <w:tr>
        <w:trPr>
          <w:trHeight w:val="4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-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ссматривает возможные варианты решения задачи, оценивая достоинства и недоста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ные способы решения проблемных ситуаций и задач (игнорирования, следования прежнему образцу, получения оптимального результата, преобразования ситуации), правила логической аргументации при выборе наилучшего способа из ряда альтернатив</w:t>
            </w:r>
          </w:p>
          <w:p>
            <w:pPr>
              <w:pStyle w:val="ConsPlus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анализировать достоинства и недостатки разных способов решения проблемных ситуаций и задач, выбирать наилучший способ из ряда альтернатив с опорой на логическую аргументацию</w:t>
            </w:r>
          </w:p>
          <w:p>
            <w:pPr>
              <w:pStyle w:val="ConsPlus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 анализа достоинств и недостатков разных способов решения проблемных ситуаций и задач, выбора наилучшего способа из ряда альтернатив с опорой на логическую аргументацию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</w:rPr>
        <w:t>(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  <w:u w:val="single"/>
        </w:rPr>
        <w:t>2 ЗЕТ / 72 час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sz w:val="24"/>
          <w:szCs w:val="24"/>
        </w:rPr>
        <w:t>зачет с оценк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13. Трудоемкость по видам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29"/>
        <w:gridCol w:w="1136"/>
        <w:gridCol w:w="4680"/>
      </w:tblGrid>
      <w:tr>
        <w:trPr>
          <w:trHeight w:val="219" w:hRule="atLeast"/>
        </w:trPr>
        <w:tc>
          <w:tcPr>
            <w:tcW w:w="3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49" w:hRule="atLeast"/>
        </w:trPr>
        <w:tc>
          <w:tcPr>
            <w:tcW w:w="3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095" w:leader="none"/>
                <w:tab w:val="center" w:pos="2232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№1</w:t>
            </w:r>
          </w:p>
        </w:tc>
      </w:tr>
      <w:tr>
        <w:trPr>
          <w:trHeight w:val="301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2"/>
        <w:gridCol w:w="5457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ация: ее историческое развитие и основные пробле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алектическая аргументация. Логические способы аргументации. Классификация способов аргументации. Законы и принципы логики. Логическая форма как критерий истинности. Логическая структура доказательства. Демонстративные и вероятностные методы аргументации. Риторическая аргументация. Прагматическая аргументация. Виды доказательства. Опровержение и его виды. Аристотель об аналитическом и диалектическом рассуждении. Консенсус как исходное условие и основа всякой дискуссии. Истинность и правдоподобность. Аргументация и ценност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аргументативного процес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ы аргументативного процесса: пропонент, оппонент, аудитория. Понятие об универсальной и конкретной аудитории. Структура аргументации. Эмпирическая и теоретическая аргументации. Контекстуальная аргументация. Ценностные основания аргументатив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и способы аргумент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ргументы </w:t>
            </w:r>
            <w:r>
              <w:rPr>
                <w:rFonts w:cs="Arial" w:ascii="Arial" w:hAnsi="Arial"/>
                <w:lang w:val="en-US"/>
              </w:rPr>
              <w:t>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m</w:t>
            </w:r>
            <w:r>
              <w:rPr>
                <w:rFonts w:cs="Arial" w:ascii="Arial" w:hAnsi="Arial"/>
              </w:rPr>
              <w:t xml:space="preserve"> и  </w:t>
            </w:r>
            <w:r>
              <w:rPr>
                <w:rFonts w:cs="Arial" w:ascii="Arial" w:hAnsi="Arial"/>
                <w:lang w:val="en-US"/>
              </w:rPr>
              <w:t>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ominem</w:t>
            </w:r>
            <w:r>
              <w:rPr>
                <w:rFonts w:cs="Arial" w:ascii="Arial" w:hAnsi="Arial"/>
              </w:rPr>
              <w:t>, правила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аргументации, совместимость и несовместимость полей. Правила и ошибки аргументации (по отношению к тезису, аргументам и демонстрации). Уловки, виды и возможности применения. Виды аргументации. Доказательство и опровержение. Критика в аргументативной практик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 в аргументативной практик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спора. Процедурные ограничения в споре. Корректные и некорректные приемы спора. Паралогизмы и софизмы. Особенности речевого воздействия в различных аудиториях. Убеждающая коммуникац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й акт и его структу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о речевом акте. Перформативные речевые акты. Локутивный, иллокутивный и перлокутивный речевые акты. Дж. Серль и Дж. Остин о регулятивных и конституирующих правилах. Импликатуры, правила их применения. Рефреймин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организации публичного выступл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публичного выступления. Правила составления текста: совмещение логоса, пафоса и этоса в структуре убеждающего текста. Методы активизации аудитории. Правила взаимодействия с оппоненто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еории аргумент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Новая риторика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»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 X. Перельмана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Максимы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 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 Грайса.  Модель аргументации Ст. Тулмина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Социо-когнитивная теория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ргументации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А. Бандур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ация: ее историческое развитие и основные пробле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использования в аргументации понятия, суждения и умозаключения как форм мышления. Законы и принципы логической аргументации. Понимание и объяснение в аргументативном процессе. Особенности объяснения в гуманитарном дискурсе.  Особенности процедур обоснова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>
          <w:trHeight w:val="7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аргументативного процес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аудитории и особенности взаимодействия с ней. Особенности контекстуальной аргументации. Диалогизм в аргументации. Согласие как цель коммуникации. Истина и консенсус в научном сообществ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и способы аргумент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формулировки точки зрения  и тезиса в аргументации. Виды проблемных ситуаций и пути их разрешения. Виды аргументации, их использование в разных типах аудитории. Практическое использование уловок в аргументативных практиках. Выявление ошибок в аргументации, использование примеров и иллюстраций в аргументаци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 в аргументативной практик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порной ситуации. Способы оптимизации оппонента. Приемы прекращения некорректных процедур доказывания. Перенесение бремени доказывания на оппонента. Ошибки и приемы искажения тезиса. Анализ крити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чевой акт и его структура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ечевых актов. Диалогическая природа речевого акта. Элементы речевого акта и их использование в разных типах коммуникации. Перформативы в аргументативной практике. Особенности использования импликатур в аргументаци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>
          <w:trHeight w:val="1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инципы организации публичного выступления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составления текста публичного выступления. Критический анализ аргументативного текста. Первичный и вторичный тексты: особенности составления.  Оценка приемлемости выдвигаемых аргументов в тексте выступления. Цитирование как способ аргументаци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еории аргумент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агма-диалектический подход в современной аргументации: особенности и преимущества. Новая риторика Л. Ольбрехт-Титеки. Максимы Г. Грайса, их применение в практике аргументации. Методы аргументации в теории А. Бандуры, анализ их практического применения в исторических практиках. Аргуметативная стратегия С. Тулмин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94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"/>
        <w:gridCol w:w="2832"/>
        <w:gridCol w:w="944"/>
        <w:gridCol w:w="1150"/>
        <w:gridCol w:w="1223"/>
        <w:gridCol w:w="1573"/>
        <w:gridCol w:w="87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-че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</w:t>
            </w:r>
          </w:p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ация: ее историческое развитие и основные пробле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аргументативн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и способы аргумен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 в аргументативной практи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й акт и его струк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организации публичного выступ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еории аргумен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воение дисциплины предполагает не только обязательное посещение обучающимся аудиторных занятий (лекций, </w:t>
      </w:r>
      <w:r>
        <w:rPr>
          <w:rFonts w:cs="Arial" w:ascii="Arial" w:hAnsi="Arial"/>
          <w:sz w:val="24"/>
          <w:szCs w:val="24"/>
          <w:lang w:val="ru-RU"/>
        </w:rPr>
        <w:t>практических</w:t>
      </w:r>
      <w:r>
        <w:rPr>
          <w:rFonts w:cs="Arial" w:ascii="Arial" w:hAnsi="Arial"/>
          <w:sz w:val="24"/>
          <w:szCs w:val="24"/>
        </w:rPr>
        <w:t xml:space="preserve"> занятий) и активную работу на них, но и самостоятельную учебную деятельность, на которую отводится </w:t>
      </w:r>
      <w:r>
        <w:rPr>
          <w:rFonts w:cs="Arial" w:ascii="Arial" w:hAnsi="Arial"/>
          <w:sz w:val="24"/>
          <w:szCs w:val="24"/>
          <w:lang w:val="ru-RU"/>
        </w:rPr>
        <w:t>36 часов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ая учебная деятельность студентов по дисциплине «Теория и практика аргументации» предполагает изучение рекомендуемой преподавателем литературы по вопросам </w:t>
      </w:r>
      <w:r>
        <w:rPr>
          <w:rFonts w:cs="Arial" w:ascii="Arial" w:hAnsi="Arial"/>
          <w:sz w:val="24"/>
          <w:szCs w:val="24"/>
          <w:lang w:val="ru-RU"/>
        </w:rPr>
        <w:t>практических</w:t>
      </w:r>
      <w:r>
        <w:rPr>
          <w:rFonts w:cs="Arial" w:ascii="Arial" w:hAnsi="Arial"/>
          <w:sz w:val="24"/>
          <w:szCs w:val="24"/>
        </w:rPr>
        <w:t xml:space="preserve"> занятий (приведены выше), </w:t>
      </w:r>
      <w:r>
        <w:rPr>
          <w:rFonts w:cs="Arial" w:ascii="Arial" w:hAnsi="Arial"/>
          <w:sz w:val="24"/>
          <w:szCs w:val="24"/>
          <w:lang w:val="ru-RU"/>
        </w:rPr>
        <w:t xml:space="preserve">а также </w:t>
      </w:r>
      <w:r>
        <w:rPr>
          <w:rFonts w:cs="Arial" w:ascii="Arial" w:hAnsi="Arial"/>
          <w:sz w:val="24"/>
          <w:szCs w:val="24"/>
        </w:rPr>
        <w:t>самостоятельное освоение понятийного аппарата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просы </w:t>
      </w:r>
      <w:r>
        <w:rPr>
          <w:rFonts w:cs="Arial" w:ascii="Arial" w:hAnsi="Arial"/>
          <w:sz w:val="24"/>
          <w:szCs w:val="24"/>
          <w:lang w:val="ru-RU"/>
        </w:rPr>
        <w:t>практических</w:t>
      </w:r>
      <w:r>
        <w:rPr>
          <w:rFonts w:cs="Arial" w:ascii="Arial" w:hAnsi="Arial"/>
          <w:sz w:val="24"/>
          <w:szCs w:val="24"/>
        </w:rPr>
        <w:t xml:space="preserve"> занятий обсуждаются в виде устного опроса – индивидуального и фронтального. При подготовке к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зачету</w:t>
      </w:r>
      <w:r>
        <w:rPr>
          <w:rFonts w:cs="Arial" w:ascii="Arial" w:hAnsi="Arial"/>
          <w:sz w:val="24"/>
          <w:szCs w:val="24"/>
          <w:lang w:val="ru-RU"/>
        </w:rPr>
        <w:t xml:space="preserve"> с оценк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rFonts w:cs="Arial" w:ascii="Arial" w:hAnsi="Arial"/>
          <w:i/>
          <w:sz w:val="24"/>
          <w:szCs w:val="24"/>
        </w:rPr>
        <w:t>(список литературы оформляется в соответствии с требованиями ГОСТ и используется общая сквозная нумерация для всех видов источников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Яшин Б.Л. Культура общения: теория и практика коммуникаций: учебное пособие для учащихся высших учебных заведений : [16+] / Б.Л. Яшин. – Москва ; Берлин : Директ-Медиа, 2019. – 246 с. – URL:https://biblioclub.ru/index.php?page=book&amp;id=57519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Яшин Б.Л. Логика: учебник для учащихся высших и средних учебных заведений : [12+] / Б.Л. Яшин. – Москва ; Берлин : Директ-Медиа, 2019. – 418 с. – URL: https://biblioclub.ru/index.php?page=book&amp;id=576772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Аннушкин В.И. Риторика. Вводный курс : учебное пособие / В.И. Аннушкин. – Москва : ФЛИНТА, 2016. – 292 с. – URL:https://biblioclub.ru/index.php?page=book&amp;id=8353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color w:val="111111"/>
                <w:sz w:val="20"/>
                <w:szCs w:val="20"/>
                <w:shd w:fill="FFFFFF" w:val="clear"/>
              </w:rPr>
              <w:t xml:space="preserve">Волков А.А. Теория риторической аргументации. – Москва : МГУ им. М.В.Ломоносова, 2009. – 398 с. –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URL</w:t>
            </w:r>
            <w:r>
              <w:rPr>
                <w:rFonts w:cs="Arial" w:ascii="Arial" w:hAnsi="Arial"/>
                <w:i w:val="false"/>
                <w:color w:val="111111"/>
                <w:sz w:val="20"/>
                <w:szCs w:val="20"/>
                <w:shd w:fill="FFFFFF" w:val="clear"/>
              </w:rPr>
              <w:t>:https://e.lanbook.com/book/1012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Ивин А.А. Основы теории аргументации : учебник / А.А. Ивин. – Москва ; Берлин : Директ-Медиа, 2015. – 459 с. – URL:https://biblioclub.ru/index.php?page=book&amp;id=276786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в) информационные электронно-образовательные ресурсы (официальные ресурсы интернет)*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БС Издательство «Лань». –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hd w:fill="FFFFFF" w:val="clear"/>
              </w:rPr>
              <w:t>https://e.lanbook.com/</w:t>
            </w:r>
          </w:p>
        </w:tc>
      </w:tr>
      <w:tr>
        <w:trPr>
          <w:trHeight w:val="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>ЭБС Университетская библиотека онлайн</w:t>
            </w:r>
            <w:r>
              <w:rPr>
                <w:rFonts w:eastAsia="Helvetica" w:cs="Arial" w:ascii="Arial" w:hAnsi="Arial"/>
                <w:i w:val="false"/>
                <w:sz w:val="20"/>
                <w:szCs w:val="20"/>
              </w:rPr>
              <w:t>. – URL:http://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Электронный каталог научной библиотеки Воронежского государственного университета. – (http://www.lib.vsu.ru/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Электронный курс «Теория и практика аргументации». – </w:t>
            </w:r>
            <w:hyperlink r:id="rId3">
              <w:r>
                <w:rPr>
                  <w:rStyle w:val="InternetLink"/>
                  <w:rFonts w:cs="Arial" w:ascii="Arial" w:hAnsi="Arial"/>
                  <w:i w:val="false"/>
                  <w:iCs/>
                  <w:sz w:val="20"/>
                  <w:szCs w:val="20"/>
                </w:rPr>
                <w:t>URL:http://www.edu.vsu.ru/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(портал «Электронный университет ВГУ». –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Moodle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 https://edu.vsu.ru/course/view.php?id=9416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/>
        <w:t>Перечень учебно-методического обеспечения для самостоятель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Яшин Б.Л. Культура общения: теория и практика коммуникаций: учебное пособие для учащихся высших учебных заведений : [16+] / Б.Л. Яшин. – Москва ; Берлин : Директ-Медиа, 2019. – 246 с. – URL:https://biblioclub.ru/index.php?page=book&amp;id=57519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Яшин Б.Л. Логика: учебник для учащихся высших и средних учебных заведений : [12+] / Б.Л. Яшин. – Москва ; Берлин : Директ-Медиа, 2019. – 418 с. – URL: https://biblioclub.ru/index.php?page=book&amp;id=57677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Электронный курс «Теория и практика аргументации». – </w:t>
            </w:r>
            <w:hyperlink r:id="rId4">
              <w:r>
                <w:rPr>
                  <w:rStyle w:val="InternetLink"/>
                  <w:rFonts w:cs="Arial" w:ascii="Arial" w:hAnsi="Arial"/>
                  <w:i w:val="false"/>
                  <w:iCs/>
                  <w:sz w:val="20"/>
                  <w:szCs w:val="20"/>
                </w:rPr>
                <w:t>URL:http://www.edu.vsu.ru/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 (портал «Электронный университет ВГУ». –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Moodle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 https://edu.vsu.ru/course/view.php?id=941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практиче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 URL:http://www.edu.vsu.ru/, а именно электронный курс «Теория и практика аргументации» (URL:https://edu.vsu.ru/course/view.php?id=9416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Клиентские и серверные ОС и ПО Microsoft в рамках подписок «Imagine». Ежегодные сублицензионные договоры №56035/ВРН3739 и №56036/ВРН3739 от 07.10.2016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Антивирус Dr. Web, № 3010-07/190-14 от 15.12.201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ПО MATLAB Classroomver.7.0, 10 конкурентных бессрочных лицензий на каждый компонент: Matlab, Simulink, Stateflow, 1 тулбокс N 21127/VRN3 от 30.09.2011 (за счет проекта ЕК TEMPUS/ERAMIS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 ПО для изучения VPN-сетей и </w:t>
      </w:r>
      <w:r>
        <w:rPr>
          <w:rFonts w:eastAsia="Calibri" w:cs="Arial" w:ascii="Arial" w:hAnsi="Arial"/>
          <w:sz w:val="24"/>
          <w:szCs w:val="24"/>
          <w:lang w:val="en-US"/>
        </w:rPr>
        <w:t>PKI</w:t>
      </w:r>
      <w:r>
        <w:rPr>
          <w:rFonts w:eastAsia="Calibri" w:cs="Arial" w:ascii="Arial" w:hAnsi="Arial"/>
          <w:sz w:val="24"/>
          <w:szCs w:val="24"/>
        </w:rPr>
        <w:t xml:space="preserve">: </w:t>
      </w:r>
      <w:r>
        <w:rPr>
          <w:rFonts w:eastAsia="Calibri" w:cs="Arial" w:ascii="Arial" w:hAnsi="Arial"/>
          <w:sz w:val="24"/>
          <w:szCs w:val="24"/>
          <w:lang w:val="en-US"/>
        </w:rPr>
        <w:t>ViPNetCoordinato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val="en-US"/>
        </w:rPr>
        <w:t>Administrato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val="en-US"/>
        </w:rPr>
        <w:t>Client</w:t>
      </w:r>
      <w:r>
        <w:rPr>
          <w:rFonts w:eastAsia="Calibri" w:cs="Arial" w:ascii="Arial" w:hAnsi="Arial"/>
          <w:sz w:val="24"/>
          <w:szCs w:val="24"/>
        </w:rPr>
        <w:t xml:space="preserve"> и виртуальные машины в среде OracleVirtualBox. для создания тестовых VPN-конфигураций. СКЗИ ViPNet CSP. Договор 2-525-13 от 09.07.2013 с ОАО «ИнфоТеКС»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. ПО Maple 8 WaterlooMapleInc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бные аудитории с типовым учебным оборудование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678"/>
        <w:gridCol w:w="3260"/>
        <w:gridCol w:w="202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ация: ее историческое развитие и основные проблемы. Специфика аргументативного процес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и способы аргументаци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 в аргументатив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й практи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чевой акт и его структура.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инципы организации публичного выступления. Современные теории аргумент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-1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.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Определяет в информации, необходимой для решения проблемной ситуаци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-1.2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ритически оценивает надежность источников информации, работает с противоречивой информацией из разных источников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-1.3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сматривает возможные варианты решения задачи, оценивая достоинства и недостат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 с оцен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еоретических вопрос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 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ая этапы формирования компетенций в рамках изучения дисциплины, осуществляется в ходе промежуточной аттестации (зачета с оценко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рольно-измерительные материалы промежуточной аттестации включают в себя два теоретических вопроса, позволяющих оценить уровень полученных знаний и умен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20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 (теоретических вопросов):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b/>
        </w:rPr>
        <w:t>Перечень вопросов к зачету с оценкой: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ргументация как деятельность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лассификация способов аргументации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авила аргументации( правила по отношению к тезису, аргументам и демонстрации)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ирическая аргументация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оретическая аргументация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екстуальная аргументация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яснение и понимание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ы ad hominem и ad rem, их использование в аргументации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агма-диалектический подход к анализу аргументации. Основные принципы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рректная аргументация. Софизмы и паралогизмы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речевых актов: основные принципы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окуция, иллокуция и перлокуция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формативные речевые акты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 как частный случай аргументации. Разновидности спора. Общие требования к спору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публичного выступления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овая риторика» Х. Перельмана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 аргументации Ст. Тулм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условиях применения электронного обучения и </w:t>
      </w:r>
      <w:r>
        <w:rPr>
          <w:rFonts w:cs="Arial" w:ascii="Arial" w:hAnsi="Arial"/>
          <w:sz w:val="24"/>
          <w:szCs w:val="24"/>
        </w:rPr>
        <w:t>дистанционных образовательных технологий зачет с оценкой проводится в устной формес использованием портала «Электронный университет ВГУ» – Moodle: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URL: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vsu.ru/</w:t>
        </w:r>
      </w:hyperlink>
      <w:r>
        <w:rPr>
          <w:rFonts w:cs="Arial" w:ascii="Arial" w:hAnsi="Arial"/>
          <w:sz w:val="24"/>
          <w:szCs w:val="24"/>
        </w:rPr>
        <w:t>, электронный курс «Теория и практика аргументации»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s://edu.vsu.ru/course/view.php?id=9416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знание учебного материала и категориального аппарата (верное и глубокое изложение понятий, фактов, закономерностей);</w:t>
      </w:r>
    </w:p>
    <w:p>
      <w:pPr>
        <w:pStyle w:val="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знание основных методов аргументации и умение связывать теоретические положения с областями их практического применения;</w:t>
      </w:r>
    </w:p>
    <w:p>
      <w:pPr>
        <w:pStyle w:val="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умение иллюстрировать ответ примерами, фактами, данными научных исследований;</w:t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мение решать задания по различным проблемам аргументативного процесса;</w:t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мение излагать материал в процессе ответа логически последовательно, профессионально грамотно, делать полные и обоснованные вывод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</w:t>
      </w:r>
      <w:r>
        <w:rPr>
          <w:rFonts w:cs="Arial" w:ascii="Arial" w:hAnsi="Arial"/>
          <w:sz w:val="24"/>
          <w:szCs w:val="24"/>
          <w:lang w:val="ru-RU"/>
        </w:rPr>
        <w:t xml:space="preserve">с оценкой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z w:val="24"/>
          <w:szCs w:val="24"/>
          <w:lang w:val="ru-RU"/>
        </w:rPr>
        <w:t xml:space="preserve"> 4-балль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шкала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тлично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sz w:val="24"/>
          <w:szCs w:val="24"/>
          <w:lang w:val="ru-RU"/>
        </w:rPr>
        <w:t>хорошо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>, «удовлетворительно», «неудовлетворительно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тношение показателей, критериев и шкалы оценивания результатов обуче</w:t>
      </w:r>
      <w:r>
        <w:rPr/>
        <w:t>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00"/>
        <w:gridCol w:w="14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соответствие ответа обучающегося всем перечисленным выше показателям по каждому из вопросов контрольно-измеритель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 (отлично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хорошо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довлетворительно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удовлетворительно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19">
    <w:name w:val="s1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39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http://www.edu.vsu.ru/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hyperlink" Target="url:http://www.edu.vsu.ru/" TargetMode="External"/><Relationship Id="rId6" Type="http://schemas.openxmlformats.org/officeDocument/2006/relationships/hyperlink" Target="url:https://edu.vsu.ru/course/view.php?id=94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7:00Z</dcterms:created>
  <dc:creator>Карина</dc:creator>
  <dc:description/>
  <cp:keywords/>
  <dc:language>en-US</dc:language>
  <cp:lastModifiedBy>Дмитрий Беспалов</cp:lastModifiedBy>
  <dcterms:modified xsi:type="dcterms:W3CDTF">2023-02-14T09:28:00Z</dcterms:modified>
  <cp:revision>3</cp:revision>
  <dc:subject/>
  <dc:title>МИНОБРНАУКИ РОССИИ</dc:title>
</cp:coreProperties>
</file>